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zwa i adres firmy: ………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</w:t>
      </w:r>
      <w:r>
        <w:rPr/>
        <w:t>.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odpowiedzialna za sprawy finansowe w fi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ię i nazw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nowisko:      .................................................... Nr i seria D.O. 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nk i numer konta: ………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ne osób kontaktowych (imię, nazwisko, nr telefonu, fax, tel. komórkowy, 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-mail do wysyłania komunikatów w przypadku elektronicznych zgłoszeń celnych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mportowych   ……..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Eksportowych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oważnienia prosimy dołączyć poświadczone za zgodność z oryginałem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is z KRS lub wyciąg z ewidencji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Zaświadczenie o nadaniu numeru statystycznego REGON</w:t>
      </w:r>
    </w:p>
    <w:p>
      <w:pPr>
        <w:pStyle w:val="Normal"/>
        <w:numPr>
          <w:ilvl w:val="0"/>
          <w:numId w:val="2"/>
        </w:numPr>
        <w:rPr/>
      </w:pPr>
      <w:r>
        <w:rPr/>
        <w:t>Zaświadczenie o nadaniu numeru identyfikacji podatkowej N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>
          <w:trHeight w:val="10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uro w Gdy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Kwiatkowskiego 60, 81-167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(58) 621 55 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ax. (58) 661 75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-mail: polagent@polagent.com www.polagent.co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uro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Energetyków ¾,  70-952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(91) 462 31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ax. (91) 462 34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inf@polagent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polagent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iuro w Świnoujśc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Fińska 7,   72-602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(91) 321-6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ax. (91) 321-6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agencja@polagent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polagent.com</w:t>
            </w:r>
          </w:p>
        </w:tc>
      </w:tr>
    </w:tbl>
    <w:p>
      <w:pPr>
        <w:pStyle w:val="List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spacing w:before="40" w:after="0"/>
        <w:rPr/>
      </w:pPr>
      <w:r>
        <w:rPr>
          <w:rFonts w:cs="Arial" w:ascii="Arial" w:hAnsi="Arial"/>
          <w:sz w:val="16"/>
        </w:rPr>
        <w:t>Załącznik 1 do procedury P-SC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386"/>
      <w:gridCol w:w="2127"/>
    </w:tblGrid>
    <w:tr>
      <w:trPr>
        <w:trHeight w:val="1186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549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ing4"/>
            <w:spacing w:lineRule="auto" w:line="240"/>
            <w:rPr>
              <w:sz w:val="32"/>
            </w:rPr>
          </w:pPr>
          <w:r>
            <w:rPr>
              <w:sz w:val="32"/>
            </w:rPr>
            <w:t>FORMULARZ DANYCH O FIRMIE</w:t>
          </w:r>
        </w:p>
        <w:p>
          <w:pPr>
            <w:pStyle w:val="Heading4"/>
            <w:spacing w:lineRule="auto" w:line="240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polage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5:00Z</dcterms:created>
  <dc:creator>Grzegorz Stocki</dc:creator>
  <dc:description/>
  <dc:language>en-US</dc:language>
  <cp:lastModifiedBy>Eleonora ZAWADZKA</cp:lastModifiedBy>
  <cp:lastPrinted>2010-11-03T15:23:00Z</cp:lastPrinted>
  <dcterms:modified xsi:type="dcterms:W3CDTF">2014-04-29T14:45:00Z</dcterms:modified>
  <cp:revision>2</cp:revision>
  <dc:subject/>
  <dc:title>Karta informacji o firmie</dc:title>
</cp:coreProperties>
</file>